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021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BIJLAGE 10: MEDEDELINGEN INZAKE INFORMATIEVEILIGHEID</w:t>
      </w:r>
    </w:p>
    <w:p>
      <w:pPr>
        <w:pStyle w:val="Normaalweb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tieveiligheidsconsulent (functionaris voor gegevensbescherming):</w:t>
        <w:br/>
        <w:br/>
      </w:r>
      <w:r>
        <w:rPr>
          <w:bCs/>
          <w:iCs/>
          <w:sz w:val="22"/>
          <w:szCs w:val="22"/>
        </w:rPr>
        <w:t xml:space="preserve">Dhr. Frank Desmet, Brusselsesteenweg 617 te 1731 Zellik </w:t>
        <w:br/>
        <w:t>Tel. 0479/29.12.40 – E-mail frank.desmet@haviland.be</w:t>
      </w:r>
    </w:p>
    <w:p>
      <w:pPr>
        <w:pStyle w:val="Normaalweb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anspreekpunt informatieveiligheid De Klimop</w:t>
      </w:r>
    </w:p>
    <w:p>
      <w:pPr>
        <w:pStyle w:val="Normaalweb"/>
        <w:rPr/>
      </w:pPr>
      <w:r>
        <w:rPr>
          <w:bCs/>
          <w:iCs/>
          <w:sz w:val="22"/>
          <w:szCs w:val="22"/>
        </w:rPr>
        <w:t>Dhr. Robin De Dobbeleer, directeur, Marktstraat 25 te 1703 Schepdaal</w:t>
        <w:br/>
        <w:t>Tel. 02/568.02.50 – E-mail directie@deklimop.be</w:t>
      </w:r>
    </w:p>
    <w:p>
      <w:pPr>
        <w:pStyle w:val="Normaalweb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anspreekpunt informatieveiligheid de kriebel</w:t>
      </w:r>
    </w:p>
    <w:p>
      <w:pPr>
        <w:pStyle w:val="Normaalweb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vr. Ingrid De Mesmaeker, directeur, Kerkstraat 1 te 1700 Sint-Ulriks-Kapelle</w:t>
        <w:br/>
        <w:t xml:space="preserve">Tel. 02/451.65.40 – E-mail </w:t>
      </w:r>
      <w:r>
        <w:rPr>
          <w:sz w:val="22"/>
          <w:szCs w:val="22"/>
        </w:rPr>
        <w:t>ingrid@dekriebel.be</w:t>
      </w:r>
    </w:p>
    <w:p>
      <w:pPr>
        <w:pStyle w:val="Normaalweb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anspreekpunt informatieveiligheid Jongslag</w:t>
      </w:r>
    </w:p>
    <w:p>
      <w:pPr>
        <w:pStyle w:val="Normaalweb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vr. Gudrun Van de Vondel, directeur, Marktplein 8 te 1700 Dilbeek</w:t>
        <w:br/>
        <w:t xml:space="preserve">Tel. 02/451.65.30 – E-mail </w:t>
      </w:r>
      <w:r>
        <w:rPr>
          <w:sz w:val="22"/>
          <w:szCs w:val="22"/>
        </w:rPr>
        <w:t>gudrun@jongslag.be</w:t>
      </w:r>
    </w:p>
    <w:p>
      <w:pPr>
        <w:pStyle w:val="Normaalweb"/>
        <w:rPr/>
      </w:pPr>
      <w:r>
        <w:rPr>
          <w:b/>
          <w:bCs/>
          <w:iCs/>
          <w:sz w:val="22"/>
          <w:szCs w:val="22"/>
        </w:rPr>
        <w:t>Aanspreekpunt informatieveiligheid ’t Keperke – Gemeentelijke basisschool Itterbeek</w:t>
      </w:r>
    </w:p>
    <w:p>
      <w:pPr>
        <w:pStyle w:val="Normaalweb"/>
        <w:spacing w:before="280" w:after="280"/>
        <w:rPr/>
      </w:pPr>
      <w:r>
        <w:rPr>
          <w:bCs/>
          <w:iCs/>
          <w:sz w:val="22"/>
          <w:szCs w:val="22"/>
        </w:rPr>
        <w:t>Mevr. Charlotte Laridaen, directeur, Keperenbergstraat 37A te 1701 Itterbeek</w:t>
        <w:br/>
        <w:t>Tel. 02/456.81.80 – E-mail charlotte@keperke.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lage 1 bij het Arbeidsreglement BAO - GR 15 dec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Hoofdstuk %1"/>
      <w:lvlJc w:val="left"/>
      <w:pPr>
        <w:tabs>
          <w:tab w:val="num" w:pos="1814"/>
        </w:tabs>
        <w:ind w:left="4763" w:hanging="4763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1413" w:leader="none"/>
        <w:tab w:val="left" w:pos="-847" w:leader="dot"/>
        <w:tab w:val="left" w:pos="-282" w:leader="none"/>
        <w:tab w:val="left" w:pos="284" w:leader="none"/>
        <w:tab w:val="left" w:pos="567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</w:tabs>
      <w:overflowPunct w:val="false"/>
      <w:autoSpaceDE w:val="false"/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283" w:leader="none"/>
      </w:tabs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283" w:leader="none"/>
      </w:tabs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1:00Z</dcterms:created>
  <dc:creator>natae</dc:creator>
  <dc:description/>
  <cp:keywords/>
  <dc:language>en-US</dc:language>
  <cp:lastModifiedBy>Nancy Taes</cp:lastModifiedBy>
  <cp:lastPrinted>2016-08-17T09:20:00Z</cp:lastPrinted>
  <dcterms:modified xsi:type="dcterms:W3CDTF">2020-10-23T12:04:00Z</dcterms:modified>
  <cp:revision>4</cp:revision>
  <dc:subject/>
  <dc:title>BIJLAGE 2: MEDEDELINGEN INZAKE WELZIJN</dc:title>
</cp:coreProperties>
</file>